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62"/>
        <w:gridCol w:w="2208"/>
        <w:gridCol w:w="1547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cantSplit w:val="true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VALUATION FORM (Page 1)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EVERE WEATHER EVALUATION FORM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NSTRUCTIONS:</w:t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21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  This form must be filled in whenever:</w:t>
            </w:r>
          </w:p>
        </w:tc>
        <w:tc>
          <w:tcPr>
            <w:tcW w:w="576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) Severe weather is observed (Sections A and B)</w:t>
            </w:r>
          </w:p>
        </w:tc>
      </w:tr>
      <w:tr>
        <w:trPr/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6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) A warning has been issued to DM/CPA (Sections A and C)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3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 Email the completed document to RSMC Pretoria, WMO and other agreed recipients</w:t>
            </w:r>
          </w:p>
        </w:tc>
      </w:tr>
      <w:tr>
        <w:trPr/>
        <w:tc>
          <w:tcPr>
            <w:tcW w:w="1013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>To standardize please put the title “SWFDP Evaluation Form” in the title list of the email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. IDENTIFICATION OF THE SEVERE EVENT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MHS: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lphabetic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gion affected: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lphabetic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vent Number: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umeric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ype of event: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umeric</w:t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put the right number in the cell)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 Heavy Precipitation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indicate the most significant phenomenon,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 Strong wind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ither heavy precipitation or strong wind)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vere convection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umeric</w:t>
            </w:r>
          </w:p>
        </w:tc>
        <w:tc>
          <w:tcPr>
            <w:tcW w:w="30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put 1 if extreme phenomena ar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e consequence of sever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vection or 0 otherwise)</w:t>
            </w:r>
          </w:p>
        </w:tc>
      </w:tr>
      <w:tr>
        <w:trPr>
          <w:cantSplit w:val="true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B. SEVERE WEATHER OBSERVED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(to be completed even if no severe weather has been forecast)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J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D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H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M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rt of the event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TC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d of the event: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TC</w:t>
            </w:r>
          </w:p>
        </w:tc>
      </w:tr>
      <w:tr>
        <w:trPr>
          <w:trHeight w:val="117" w:hRule="atLeast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x. observed value: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Unit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umeric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lphabetic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According to the event: accumulated precipitation or gusts)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Information from the end-users 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hort text explaining the consequences and possibly some figur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number of interventions, casualties, damages, usefulness of the warning )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0" w:hRule="atLeast"/>
        </w:trPr>
        <w:tc>
          <w:tcPr>
            <w:tcW w:w="10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EVALUATION FORM (Page 2)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C.  SEVERE WEATHER FORECAST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(to be completed even if severe weather did not occur)</w:t>
            </w:r>
          </w:p>
        </w:tc>
      </w:tr>
      <w:tr>
        <w:trPr>
          <w:trHeight w:val="117" w:hRule="atLeast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JJ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M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DD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H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M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 xml:space="preserve">Time of the warning 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ward DMCP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UTC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Start of the event;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ecaster assessmen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UTC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End of the event;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ecaster assessmen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UTC</w:t>
            </w:r>
          </w:p>
        </w:tc>
      </w:tr>
      <w:tr>
        <w:trPr>
          <w:trHeight w:val="117" w:hRule="atLeast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evel of risk as appreciated by RSMC</w:t>
            </w:r>
          </w:p>
        </w:tc>
        <w:tc>
          <w:tcPr>
            <w:tcW w:w="27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put 1 in the chosen cell)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d.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igh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vel of risk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 day before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vel of risk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 days before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robabilities of medium range outlooks as appreciated by RSMC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bability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 days before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bability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 days before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bability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 days before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ark for usefulness of products </w:t>
            </w:r>
            <w:r>
              <w:rPr>
                <w:sz w:val="20"/>
                <w:szCs w:val="20"/>
                <w:lang w:val="en-US" w:eastAsia="en-US"/>
              </w:rPr>
              <w:t>(put 1 in the chosen cell)</w:t>
            </w:r>
          </w:p>
        </w:tc>
        <w:tc>
          <w:tcPr>
            <w:tcW w:w="361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idanc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SMC Pretor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KEY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W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PS</w:t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A = Very useful  (basis of the warning) 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MW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B =Useful   (aided warning confidence)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CE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C = Neutral (not useful)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t Offic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D = Negative (misleading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X = Not used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omments including information on usefulness and applicability of used tools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51:00Z</dcterms:created>
  <dc:creator>Eugene Poolman</dc:creator>
  <dc:description/>
  <cp:keywords/>
  <dc:language>en-US</dc:language>
  <cp:lastModifiedBy>Eugene Poolman</cp:lastModifiedBy>
  <dcterms:modified xsi:type="dcterms:W3CDTF">2006-11-03T14:51:00Z</dcterms:modified>
  <cp:revision>2</cp:revision>
  <dc:subject/>
  <dc:title>EVALUATION FORM (Page 1)</dc:title>
</cp:coreProperties>
</file>