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ssue Date: Wednesday 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lid for:  0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>, 04th &amp; 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3: Friday 0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ough seas are expected along the southwest &amp; south coasts of S.A. where total sea will be about 4.0-4.5m due to a cold front passing of this country and a ridge coming behind. Total seas will moderate slightly in the Channel with wave heights of about 3.5-4.0min the south and up to 3.0m in the north &amp; reaching 4.0m at Mauritius. Strong SE trades east of Madagascar due to a high centered far south of that country. Otherwise, no severe weather is expected in the other areas of the regio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4: Saturday 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milar to Day 3 above Rough seas along the W &amp; SW coast of S.A., Mauritius &amp; Comoros where it moderate later 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4: Sunday 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ne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Rough seas are set to continue along the S coast of S.A. and Mauritius, otherwise, no severe weather is expected in the other areas of the reg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ISCUSSION OF GUIDANCE PRODUCTS FROM GLOBAL AND REGIONAL CENTRES: Models are in agreements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Forecaster: S.F. Mthethw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09-07-01T14:49:00Z</dcterms:modified>
  <cp:revision>1408</cp:revision>
  <dc:subject/>
  <dc:title>RSMC-PRETORIA</dc:title>
</cp:coreProperties>
</file>