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ssue Date: Friday 03</w:t>
      </w:r>
      <w:r>
        <w:rPr>
          <w:rFonts w:cs="Arial"/>
          <w:b/>
          <w:vertAlign w:val="superscript"/>
        </w:rPr>
        <w:t>rd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lid for:  05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>, 0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&amp; 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3: Sunday 5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ne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ome strong winds will develop along the south-west and south coast of SA due to an approach of a cold front from the south-west. This system will generate a total sea of about 3.0m and 3.0-3.5m are expected to persist over Mauritius and Seychell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4: Monday 0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e as day 4 above with strong winds along the south coast of RSA with a passage of a cold front. Totals seas will decrease down to 2.5-3.0m along the south coast as well as over Mauritius and Seychelles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5: Tuesday 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ssible some stronger winds in the Channel. Otherwise no severe weather is expected in the reg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ISCUSSION OF GUIDANCE PRODUCTS FROM GLOBAL AND REGIONAL CENTRES: Models are in agreements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Forecaster: M.W. Msimang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0:00Z</dcterms:created>
  <dc:creator>Eugene Poolman</dc:creator>
  <dc:description/>
  <cp:keywords/>
  <dc:language>en-US</dc:language>
  <cp:lastModifiedBy> </cp:lastModifiedBy>
  <cp:lastPrinted>2009-06-11T11:25:00Z</cp:lastPrinted>
  <dcterms:modified xsi:type="dcterms:W3CDTF">2009-07-03T07:49:00Z</dcterms:modified>
  <cp:revision>1414</cp:revision>
  <dc:subject/>
  <dc:title>RSMC-PRETORIA</dc:title>
</cp:coreProperties>
</file>