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Saturday 0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0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, 0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&amp; 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Monday 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me strong winds will develop along the south coast of SA due to a passing cold front, otherwise no severe weather to make mention of with total seas of about 3.0m and 3.0-3.5m expected to persist over Seychell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Tuesday 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milar to day 3 above strong winds are expected along the south coast of RSA with the passage of a cold front. Totals seas will remain at 3.0-3.5m over Seychelle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5: Wednesday 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tal seas will decrease to between 2.5-3.0m in Seychelles and surrounding areas, otherwise no severe weather is expected in the reg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S.F. Mthethw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04T13:45:00Z</dcterms:modified>
  <cp:revision>1415</cp:revision>
  <dc:subject/>
  <dc:title>RSMC-PRETORIA</dc:title>
</cp:coreProperties>
</file>