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ssue Date: Sunday 0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id for:  0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, 0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&amp; 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3: Tuesday 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 severe weather to make mention of due to the dominance of the upper high in the region. Total seas of about 3.0-3.5m are expected to persist over Seychell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4: Wednesday 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milar to day 3 above no significant weather is expected in the region with the flow mainly anti-cyclonic. Totals seas will remain at 3.0-3.5m over Seychelle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5: Thursday 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tal seas will continue to be between 3.0-4.0m in Seychelles and surrounding areas, otherwise no severe weather is expected in the reg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ISCUSSION OF GUIDANCE PRODUCTS FROM GLOBAL AND REGIONAL CENTRES: Models are in agreements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Forecaster: S.F. Mthethw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09-07-05T14:25:00Z</dcterms:modified>
  <cp:revision>1416</cp:revision>
  <dc:subject/>
  <dc:title>RSMC-PRETORIA</dc:title>
</cp:coreProperties>
</file>