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ssue Date: Thursday 9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lid for:  11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>,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&amp;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3: Saturday 11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urface high still south-east of Madagascar, causing strong south-easterly winds over the northern tip of Madagascar and over the ocean north-east of Madagascar and over Seychelles and rough seas with wave heights up to 3.5m. 200hPa divergence could still cause heavy falls of rain over Seychelles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cold front, moving over the south-western part of South-Africa, will introduce very cold conditions and snowfalls are likely on the south-western mountains.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4: Sunday 12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1032hPa surface high south-east of Madagascar will maintain strong winds and rough seas over the ocean north-east of Madagascar and rough seas also in the Mauritius area. Further heavy rain over Seychelle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The cold front, associated with a steep upper trough will still cause very cold conditions on the southern high ground area of South-Africa and Lesotho with snowfalls mainly in the morning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y 5: Monday 13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uly 20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further cold front, with an associated upper trough is agin moving from the south-west over South-Africa and very cold conditions with snow falls are likely to continue. A low pressure system south of the country will cause strong the gale force westerly winds and rough seas along the south coas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e synoptic situation over Madagascar, Seychelles and Mauritius still like day 4 and further strong winds and rough seas are expected as well as a risk of heavy falls over the northern parts of Seychelles.</w:t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gree of confidence: modera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ISCUSSION OF GUIDANCE PRODUCTS FROM GLOBAL AND REGIONAL CENTRES: Models are in agreements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Forecaster: Evert Scholtz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Eugene Poolman</dc:creator>
  <dc:description/>
  <cp:keywords/>
  <dc:language>en-US</dc:language>
  <cp:lastModifiedBy> </cp:lastModifiedBy>
  <cp:lastPrinted>2009-06-11T11:25:00Z</cp:lastPrinted>
  <dcterms:modified xsi:type="dcterms:W3CDTF">2009-07-09T08:22:00Z</dcterms:modified>
  <cp:revision>1422</cp:revision>
  <dc:subject/>
  <dc:title>RSMC-PRETORIA</dc:title>
</cp:coreProperties>
</file>