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 Date: Friday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id for: 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,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&amp; 1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3: Sunday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 1032hPa surface high south-east of Madagascar will maintain strong winds and rough seas over the ocean north-east of Madagascar and rough seas also in the Mauritius area.  The cold front, associated with a steep upper trough will still cause very cold conditions on the southern high ground area of South-Africa and Lesotho with snowfalls mainly in the early morning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Monday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further cold front, with an associated upper trough is again moving from the south-west over South-Africa and very cold conditions with snow falls are likely to continue. A low pressure system south of the country will cause strong the gale force westerly winds and rough seas along the south coas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synoptic situation over Madagascar, Seychelles and Mauritius still like day 4 and further strong winds and rough seas are expected as well as a risk of heavy falls over the northern parts of Seychelle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5: Tuesday 1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1032hPa surface high south-east of Madagascar will be at centred at about 33s/70e by midday but will still cause strong winds and rough seas, with wave height between 3 and 4 meters over the north-eastern Indian Ocean, including Mauritius region. No heavy rain or strong winds are expected in any other are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SCUSSION OF GUIDANCE PRODUCTS FROM GLOBAL AND REGIONAL CENTRES: Models are in agreements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Forecaster: Evert Scholtz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09-07-10T08:34:00Z</dcterms:modified>
  <cp:revision>1423</cp:revision>
  <dc:subject/>
  <dc:title>RSMC-PRETORIA</dc:title>
</cp:coreProperties>
</file>