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January 201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 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>, 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&amp; 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0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ay 3: Monday 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0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low-level low on the west coast of Madagascar and the central Mozambique Channel will cause heavy rain over western, central and south-eastern Madagascar. Strong 200hPa divergence over north-eastern Zambia and south-eastern DRC will cause heavy falls of rain over these areas. Heavy rain is also possible over the north-eastern interior of South-Africa, where a strong south-westerly winds is expected along the south-east coast and rough seas with wave heights of 2..5 to 4m are expected along the South-Western Cape coast. Strong south-easterly winds are expected along the south coast of Madagascar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gree of confidence: modera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ay 4: Tuesday 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0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low still on the west coast of Madagascar with a 500hPa low over the southern interior and heavy rain is expected over north-western and south-eastern Madagascar as well as southern Seychelles. A low on the border of Angola and Namibia will cause heavy rain in places over north-eastern Botswana, South-western Zimbabwe, eastern Angola as well as eastern DRC and western Tanzani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ong north-easterly winds are expected along the east and south-east coasts of South-Africa and wave heights of 3.5 to 4m along the west, south and east coast. Strong south-easterly winds are expected along the extreme south coast of Mozambique, where wave heights will be 2.5 to 3.5 meters  strong south-easterly winds in  the southern Mozambique Channel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egree of confidence: modera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ay 5: Wednesday 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0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 Madagascar low is now situated on the south coast of the island and a further low north-east of the island. Strong upper divergence could cause heavy rain over northern Mozambique, southern and western Tanzania and eastern DRC. A low over southern Angola will cause heavy falls in places over extreme southern  Angola, Extreme northern Botswana and over the Caprivi as well as southern Zambia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Strong north-easterly winds are expected on the south-east coast of South-Africa, where wave heights of 3 to 3.5 meters are expected along the south coast. Strong south-easterly winds are also expected on the south coast of Madagascar and the southern Mozambique Channel, where wave heights of 2.5 to 3.5 meters are expected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gree of confidence: moderate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ISCUSSION OF GUIDANCE PRODUCTS FROM GLOBAL AND REGIONAL CENTRES: Models are generally in agreement.      </w:t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>Forecaster: Evert Scholtz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10-01-02T15:09:00Z</dcterms:modified>
  <cp:revision>1854</cp:revision>
  <dc:subject/>
  <dc:title>RSMC-PRETORIA</dc:title>
</cp:coreProperties>
</file>