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7</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9</w:t>
      </w:r>
      <w:r>
        <w:rPr>
          <w:rFonts w:cs="Arial"/>
          <w:b/>
          <w:sz w:val="28"/>
          <w:szCs w:val="28"/>
          <w:vertAlign w:val="superscript"/>
        </w:rPr>
        <w:t>th</w:t>
      </w:r>
      <w:r>
        <w:rPr>
          <w:rFonts w:cs="Arial"/>
          <w:b/>
          <w:sz w:val="28"/>
          <w:szCs w:val="28"/>
        </w:rPr>
        <w:t>, 10</w:t>
      </w:r>
      <w:r>
        <w:rPr>
          <w:rFonts w:cs="Arial"/>
          <w:b/>
          <w:sz w:val="28"/>
          <w:szCs w:val="28"/>
          <w:vertAlign w:val="superscript"/>
        </w:rPr>
        <w:t>th</w:t>
      </w:r>
      <w:r>
        <w:rPr>
          <w:rFonts w:cs="Arial"/>
          <w:b/>
          <w:sz w:val="28"/>
          <w:szCs w:val="28"/>
        </w:rPr>
        <w:t xml:space="preserve"> &amp;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Saturday 9</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A surface and upper low just east of Madagascar and a further low over southern Angola. WafS PC-grids show strong 200hPa divergence over northern Madagascar, southern Tanzania and DRC as well as over southern and eastern Angola. Heavy falls of rain are expected over northern and eastern Madagascar, Seychelles, southern Tanzania, northern Zambia, southern Angola and the extreme north of Namibia. Heavy seas with wave heights of 3 to 3,5 meters are expected along the south coast of Namibia and along the west and south coasts of South-Africa.</w:t>
      </w:r>
    </w:p>
    <w:p>
      <w:pPr>
        <w:pStyle w:val="Normal"/>
        <w:rPr>
          <w:sz w:val="28"/>
          <w:szCs w:val="28"/>
        </w:rPr>
      </w:pPr>
      <w:r>
        <w:rPr>
          <w:rFonts w:eastAsia="Arial"/>
          <w:sz w:val="28"/>
          <w:szCs w:val="28"/>
        </w:rPr>
        <w:t xml:space="preserve"> </w:t>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ay 4: Sunday 10</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Low still east of Madagascar and a further low over southern Angola and heavy rain is expected over western and northern Zambia, south-western DRC, southern Tanzania and northern and eastern Madagascar and the southern islands of the Comoros. A surface high south-east of the continent will cause strong south-easterly winds on the south coast of Madagascar and southern Mozambique Channel and strong North-easterly winds along the east coast of South-Africa. Heavy seas with wave heights of 2.5 to 3m are expected in the southern Mozambique Channel.</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ay 5: Monday 11</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 xml:space="preserve">Heavy falls of rain are expected over northern Zambia, south-eastern DRC, south-western Tanzania, eastern Madagascar, southern Comoros and the south-eastern part of South-Africa. </w:t>
      </w:r>
    </w:p>
    <w:p>
      <w:pPr>
        <w:pStyle w:val="Normal"/>
        <w:rPr>
          <w:sz w:val="28"/>
          <w:szCs w:val="28"/>
        </w:rPr>
      </w:pPr>
      <w:r>
        <w:rPr>
          <w:sz w:val="28"/>
          <w:szCs w:val="28"/>
        </w:rPr>
        <w:t>An approaching tropical cyclone will cause strong south-easterly winds over Mauritius and Reunion as well as the south coast of Madagascar. Wave heights of 3 to 3.5 meters in the Mauritius area.</w:t>
      </w:r>
    </w:p>
    <w:p>
      <w:pPr>
        <w:pStyle w:val="Normal"/>
        <w:rPr>
          <w:sz w:val="28"/>
          <w:szCs w:val="28"/>
        </w:rPr>
      </w:pPr>
      <w:r>
        <w:rPr>
          <w:sz w:val="28"/>
          <w:szCs w:val="28"/>
        </w:rPr>
        <w:t xml:space="preserve">Degree of confidence: </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generally in agreement.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Forecaster: Evert Scholtz.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7T08:58:00Z</dcterms:modified>
  <cp:revision>1859</cp:revision>
  <dc:subject/>
  <dc:title>RSMC-PRETORIA</dc:title>
</cp:coreProperties>
</file>