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01</w:t>
      </w:r>
      <w:r>
        <w:rPr>
          <w:rFonts w:cs="Arial"/>
          <w:b/>
          <w:sz w:val="28"/>
          <w:szCs w:val="28"/>
          <w:vertAlign w:val="superscript"/>
        </w:rPr>
        <w:t>st</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3</w:t>
      </w:r>
      <w:r>
        <w:rPr>
          <w:rFonts w:cs="Arial"/>
          <w:b/>
          <w:sz w:val="28"/>
          <w:szCs w:val="28"/>
          <w:vertAlign w:val="superscript"/>
        </w:rPr>
        <w:t>rd</w:t>
      </w:r>
      <w:r>
        <w:rPr>
          <w:rFonts w:cs="Arial"/>
          <w:b/>
          <w:sz w:val="28"/>
          <w:szCs w:val="28"/>
        </w:rPr>
        <w:t xml:space="preserve"> to 5</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Monday 03</w:t>
      </w:r>
      <w:r>
        <w:rPr>
          <w:b/>
          <w:sz w:val="28"/>
          <w:szCs w:val="28"/>
          <w:vertAlign w:val="superscript"/>
        </w:rPr>
        <w:t>rd</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Tropical air still in circulation with strong 200hPa divergence will cause further heavy rain in places over northern Angola. Heavy rain also still possible in the Lesotho and the areas surrounding. Strong winds along the west and south-west coast as well as along the south coast of Madagascar with wave heights in an excess of 3.0m along the south coast of RSA.</w:t>
      </w:r>
    </w:p>
    <w:p>
      <w:pPr>
        <w:pStyle w:val="Normal"/>
        <w:tabs>
          <w:tab w:val="clear" w:pos="720"/>
          <w:tab w:val="left" w:pos="3540" w:leader="none"/>
        </w:tabs>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Tuesday 4</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Tropical air still in circulation with strong 200hPa divergence will cause further heavy rain in places over central parts of Angola as well as along the north-east coast of RSA. Strong easterly winds along the south coast of South-Africa as well as south coast of Madagascar.</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5, Wednesday 5</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No further heavy rain in the region or severe weather in the region, except some strong wind along the south-east coast of South Africa as well as south coast of Madagascar.</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 xml:space="preserve">Forecaster: M.W. Msimang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01T08:19:00Z</dcterms:modified>
  <cp:revision>2531</cp:revision>
  <dc:subject/>
  <dc:title>RSMC-PRETORIA</dc:title>
</cp:coreProperties>
</file>