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   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to 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3, Fri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The low over the southern Mozambique draws a deep layer of tropical moisture from Angola to north-eastern Botswana. Strong winds expected along the southern parts of Mozambique due to low pressure system that will develop over these areas. Strong winds also possible along the south-east coast of SA and south coast of Madagascar. Small chance of heavy rain in places over the north-west of Zambia due to upper level divergence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4, Saturday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>Upper level divergence will cause possible heavy rain in places over central Angola with a surface low causing strong wind along the south coast of Mozambique and east coast of RSA. Otherwise, no severe weather expected in the other areas of the region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5, Sun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No severe or significant weather expected in the region, except the tropical low over the far north-east of Madagascar.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All Models are more or less in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M.W. Msimang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11-01-05T12:55:00Z</dcterms:modified>
  <cp:revision>2535</cp:revision>
  <dc:subject/>
  <dc:title>RSMC-PRETORIA</dc:title>
</cp:coreProperties>
</file>