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   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to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3, Satur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An upper air low over the eastern parts of South Africa elongates and extends to the north-west and affects Botswana, Zimbabwe and even as far north as southern Angola. An area of low pressure is still located between 15 and 20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S and models show good confidence for heavy falls over southern Angola. A low confidence chance for heavy falls exists over extreme eastern Botswana and western Zimbabwe at this stage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Rough seas will continue to affect the southern Mozambique Channel, and the south Mozambique coastline, although these conditions start to moderate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Seychelles will still be affected by heavy rain, including the northern islands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4, Sun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s the weakening upper air low over the south-eastern parts starts to exit, the resulting uplift may cause heavy falls of rain over eastern Zimbabwe and the central interior of Mozambique.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An approaching cold front brings strong winds to the south-west coast of South Africa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5, Sun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No severe or significant weather expected in the region, except the tropical low over the far north-east of Madagascar.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All Models are more or less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L. Fernand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11-01-06T12:53:00Z</dcterms:modified>
  <cp:revision>2536</cp:revision>
  <dc:subject/>
  <dc:title>RSMC-PRETORIA</dc:title>
</cp:coreProperties>
</file>