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7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1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id for:    9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to 11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1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>Day 3, Sunday 0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1</w:t>
      </w: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A weak cut-off low over the south-eastern parts of the region will bring extensive showers and thundershowers to the area. GFS still persists with the idea that heavy falls are likely to occur over south-central Mozambique interior and the south-eastern parts of Zimbabwe.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e stationary low over the southern Seychelles continues to bring strong winds and possible heavy falls to the area. 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gree of confidence: Mod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>Day 4, Monday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1</w:t>
      </w: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The weak upper air low over NE South Africa in combination with the passage of a cold front is likely to bring heavy falls to southern Mozambique and extreme south-eastern Zimbabwe. Moderate to fresh SE’ly low-level flow over southern Mozambique will assist in this process.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gree of confidence: Mod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b/>
          <w:sz w:val="28"/>
          <w:szCs w:val="28"/>
        </w:rPr>
        <w:t>Day 5, Tuesda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1</w:t>
      </w:r>
      <w:r>
        <w:rPr>
          <w:b/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The persistent onshore winds, although with a slow-moving upper air low will see a continued probability for heavy rain over southern Mozambique, with the adjacent areas of South Africa and Swaziland likely to also be affected. Eastern Zimbabwe will also be at a moderate risk for heavy falls.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No severe or significant weather expected in the region, except the tropical low over the far north-east of Madagascar.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gree of confidence: Mod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ION OF GUIDANCE PRODUCTS FROM GLOBAL AND REGIONAL CENTRES:  All Models are more or less in agre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ecaster: L. Fernand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0:00Z</dcterms:created>
  <dc:creator>Eugene Poolman</dc:creator>
  <dc:description/>
  <cp:keywords/>
  <dc:language>en-US</dc:language>
  <cp:lastModifiedBy> </cp:lastModifiedBy>
  <cp:lastPrinted>2009-06-11T11:25:00Z</cp:lastPrinted>
  <dcterms:modified xsi:type="dcterms:W3CDTF">2011-01-07T08:40:00Z</dcterms:modified>
  <cp:revision>2537</cp:revision>
  <dc:subject/>
  <dc:title>RSMC-PRETORIA</dc:title>
</cp:coreProperties>
</file>