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8</w:t>
      </w:r>
      <w:r>
        <w:rPr>
          <w:rFonts w:cs="Arial"/>
          <w:b/>
          <w:sz w:val="28"/>
          <w:szCs w:val="28"/>
          <w:vertAlign w:val="superscript"/>
        </w:rPr>
        <w:t>th</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8</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sz w:val="28"/>
          <w:szCs w:val="28"/>
        </w:rPr>
      </w:pPr>
      <w:r>
        <w:rPr>
          <w:b/>
          <w:sz w:val="28"/>
          <w:szCs w:val="28"/>
        </w:rPr>
        <w:t>Day 3 Tuesday 10</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low pressure system will move to the south-east of Madagascar where it still generates strong winds over the southern parts of Madagascar. Heavy rain will remain over Madagascar with clearance over the west coast and will spread to Reunion area. Rough seas with total seas of about 3.0 to 3.5m are expected along the south and west coasts of RSA and to south of Madagascar.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b/>
          <w:b/>
          <w:sz w:val="28"/>
          <w:szCs w:val="28"/>
        </w:rPr>
      </w:pPr>
      <w:r>
        <w:rPr>
          <w:b/>
          <w:sz w:val="28"/>
          <w:szCs w:val="28"/>
        </w:rPr>
      </w:r>
    </w:p>
    <w:p>
      <w:pPr>
        <w:pStyle w:val="Normal"/>
        <w:rPr>
          <w:sz w:val="28"/>
          <w:szCs w:val="28"/>
        </w:rPr>
      </w:pPr>
      <w:r>
        <w:rPr>
          <w:b/>
          <w:sz w:val="28"/>
          <w:szCs w:val="28"/>
        </w:rPr>
        <w:t>Day 4: Wednesday 11</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low pressure system now a tropical disturbance lies southwest of Reunion island where it will generate gale force winds with very rough seas. Heavy rain will remain in the eastern parts of Madagascar as well as in Reunion and Mauritius areas. Rough seas with a total seas of about 3.0 to 3.5m expected along the south coast of RSA.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5: Thursday 12</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The tropical disturbance remains southwest of Reunion island where it will generate gale force winds with very rough seas. Heavy rain will remain in the south-eastern part of Madagascar as well as in Reunion and Mauritius areas. Strong winds are expected along the southwest and east coasts of RSA as well as along the southwest coast of Madagascar.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J.H. Vermeule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8.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8T08:01:00Z</dcterms:modified>
  <cp:revision>3302</cp:revision>
  <dc:subject/>
  <dc:title>RSMC-PRETORIA</dc:title>
</cp:coreProperties>
</file>