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4</w:t>
      </w:r>
      <w:r>
        <w:rPr>
          <w:rFonts w:cs="Arial"/>
          <w:b/>
          <w:sz w:val="28"/>
          <w:szCs w:val="28"/>
          <w:vertAlign w:val="superscript"/>
        </w:rPr>
        <w:t>th</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Sunday 06</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Heavy rains are possible near the border of Angola and Namibia due to the low pressure on the border of Angola and Zambia mentioned in the previous day. Another low pressure is expected to start developing over the northern parts of the Channel resulting in a chance of heavy rains over NW Mad, Comoros and N coast of Mozambiqu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ay 4: Monday 07</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Conditions are expected to be similar to the previous day. However, chances of heavy rains over the western parts of the sub-continent are expected to diminish as the low pressure weakens a lot.</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Tuesday 08</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A deep low pressure over central Zambia is expected to result in a risk of heavy rains over the central-eastern parts of the sub-continent. NILSIG severe weather elsewher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Ezekiel K. Sebego</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4T13:01:00Z</dcterms:modified>
  <cp:revision>596</cp:revision>
  <dc:subject/>
  <dc:title>RSMC-PRETORIA</dc:title>
</cp:coreProperties>
</file>