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5</w:t>
      </w:r>
      <w:r>
        <w:rPr>
          <w:rFonts w:cs="Arial"/>
          <w:b/>
          <w:sz w:val="28"/>
          <w:szCs w:val="28"/>
          <w:vertAlign w:val="superscript"/>
        </w:rPr>
        <w:t>th</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Monday 07</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Tropical low over the northern Mozambique will continue feeding low level moisture as a result of deep convection expected over these areas. This will lean into the possible heavy rain over these areas, including Malawi and northern parts of Zimbabwe. Strong winds are expected along the south coast of Namibia and Madagascar as well as northern Zimbabwe. Rough seas of a total sea of about 3 to 3.5m are possible along the west and south coast of RSA. Otherwise, no severe weather in the other areas of the region</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Tuesday 08</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A deep low pressure over central Zambia is expected to result in a risk of heavy rains over the central-eastern parts of the sub-continent. NILSIG severe weather elsewher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5: Wednesday 07</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Same as Day 4 about.</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5T07:54:00Z</dcterms:modified>
  <cp:revision>597</cp:revision>
  <dc:subject/>
  <dc:title>RSMC-PRETORIA</dc:title>
</cp:coreProperties>
</file>