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3: Sunday 0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Heavy rains associated with ITCZ are expected across the central and eastern parts of the sub-continent.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Monday 0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onditions are expected to be similar to the previous day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Tuesday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onditions are expected to be similar to the previous 2days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USSION OF GUIDANCE PRODUCTS FROM GLOBAL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caster: Ezekiel K. Sebego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40103</w:t>
    </w:r>
    <w:r>
      <w:rPr/>
      <w:t>.1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4-01-03T12:24:00Z</dcterms:modified>
  <cp:revision>1362</cp:revision>
  <dc:subject/>
  <dc:title>RSMC-PRETORIA</dc:title>
</cp:coreProperties>
</file>