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ssue Date: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3: Tuesday 0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ow in the channel causing heaving rain over the central and northern parts of Mozambique, as well as the southern and western parts of Madagascar. 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Strong winds are also likely over the Comoros and along the Tanzanian coast.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Wednesday 0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Low moving south causing heavy rain over the southern and western parts of Madagascar. 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5: Thursday 0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ame as previous day. 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USSION OF GUIDANCE PRODUCTS FROM GLOBAL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queline Riet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40105</w:t>
    </w:r>
    <w:r>
      <w:rPr/>
      <w:t>.1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4-01-05T08:11:00Z</dcterms:modified>
  <cp:revision>1364</cp:revision>
  <dc:subject/>
  <dc:title>RSMC-PRETORIA</dc:title>
</cp:coreProperties>
</file>