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Wednes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Low moving south causing heavy rain over the southern and western parts of Madagascar.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Thurs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Same as previous day. Except that upper divergence might also cause heavy rain in places over southern DRC.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Fri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No significant weather.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 OF GUIDANCE PRODUCTS FROM GLOBAL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queline Riet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40106</w:t>
    </w:r>
    <w:r>
      <w:rPr/>
      <w:t>.1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4-01-06T12:02:00Z</dcterms:modified>
  <cp:revision>1365</cp:revision>
  <dc:subject/>
  <dc:title>RSMC-PRETORIA</dc:title>
</cp:coreProperties>
</file>