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RSMC-PRETORI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EDIUM-RANGE (DAYS 3, 4 and 5)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ssue Date: 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3: Thursday 0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>Some heavy rain would still be possible on the extreme western part of Madagascar following the south-wards movements of the tropical low to the southern areas of the Mozambique Channel.</w:t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  <w:szCs w:val="28"/>
        </w:rPr>
        <w:t xml:space="preserve">Otherwise, the upper divergence over the southern DRC is expected to cause moderate to deep convection that may result into heavy rain in those areas. 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4: Friday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ome heavy rain would still be possible on the extreme south-western part of Madagascar following the south-wards movements of the tropical low to the south-west of this Island. 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y 5: Saturday 11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14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 extreme weather is forecasted for this day. </w:t>
      </w:r>
    </w:p>
    <w:p>
      <w:pPr>
        <w:pStyle w:val="Normal"/>
        <w:tabs>
          <w:tab w:val="clear" w:pos="720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>
          <w:sz w:val="28"/>
          <w:szCs w:val="28"/>
        </w:rPr>
        <w:t>Degree of confidence: Hig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SCUSSION OF GUIDANCE PRODUCTS FROM GLOBAL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95" w:leader="none"/>
        </w:tabs>
        <w:rPr>
          <w:szCs w:val="28"/>
        </w:rPr>
      </w:pPr>
      <w:r>
        <w:rPr>
          <w:sz w:val="28"/>
          <w:szCs w:val="28"/>
        </w:rPr>
        <w:t xml:space="preserve">Forecaster: Puseletso Mofoke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1</w:t>
    </w:r>
    <w:r>
      <w:rPr>
        <w:lang w:val="en-ZA"/>
      </w:rPr>
      <w:t>40107</w:t>
    </w:r>
    <w:r>
      <w:rPr/>
      <w:t>.1</w: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6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14-01-07T08:51:00Z</dcterms:modified>
  <cp:revision>1367</cp:revision>
  <dc:subject/>
  <dc:title>RSMC-PRETORIA</dc:title>
</cp:coreProperties>
</file>