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3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December </w:t>
      </w:r>
      <w:r>
        <w:rPr>
          <w:b/>
          <w:sz w:val="28"/>
          <w:szCs w:val="28"/>
        </w:rPr>
        <w:t>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3: Friday 0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pical low moves from near the north coast of Mozambique where in is expected to cause heavy rain spreading to the Mozambique Chanel. Meanwhile, the low moves towards the south-central Madagascar where it is expected to introduce heavy rai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upper divergence over the Seychelles and northern Zimbabwe is expected to lead to possible heavy rain over there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Degree of confidence: Me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Saturday 0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ilar conditions are expected as expected on Day 3 with no further heavy rains over Zimbab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Me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Sun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milar conditions are expected as expected on Day 4 with no further heavy rains over the Seychel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Me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t>Forecaster: Puseletso Mofoken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41231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4-12-31T09:05:00Z</dcterms:modified>
  <cp:revision>2000</cp:revision>
  <dc:subject/>
  <dc:title>RSMC-PRETORIA</dc:title>
</cp:coreProperties>
</file>