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Sun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 heavy rain is expected over the central and eastern parts of the sub-continent, associated with the ITCZ. Two areas of low pressures (in the Channel and east of Madagascar) are expected to result in string winds as per graph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Mon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ose expected for the previou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Tues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depressions mentioned previously are expected to deepen further on this day, resulting in heavy rains, strong to gale force winds as well as very rough seas, as per graph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Ezekiel K. Sebeg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50108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5-01-09T12:16:00Z</dcterms:modified>
  <cp:revision>2015</cp:revision>
  <dc:subject/>
  <dc:title>RSMC-PRETORIA</dc:title>
</cp:coreProperties>
</file>