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10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</w:t>
      </w:r>
      <w:r>
        <w:rPr>
          <w:b/>
          <w:sz w:val="28"/>
          <w:szCs w:val="28"/>
        </w:rPr>
        <w:t>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Mon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ther heavy rain is expected over the central and eastern parts of the sub-continent, associated with the ITCZ. Two areas of low pressures (in the Channel and east of Madagascar) are expected to result in strong winds as per graph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ance from RSMC La Reunion for the storm east of Madagascar below:</w:t>
      </w:r>
    </w:p>
    <w:p>
      <w:pPr>
        <w:pStyle w:val="PlainText"/>
        <w:rPr/>
      </w:pPr>
      <w:r>
        <w:rPr/>
        <w:t>2015/01/12 06 UTC: 18.6 S / 54.8 E, MAX WIND=040 KT, MODERATE TROPICAL ST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Tues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s are expected to be similar to those expected for the previou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ance from RSMC La Reunion for the storm east of Madagascar below: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/>
        <w:t xml:space="preserve">2015/01/13 06 UTC: 19.3 S / 56.8 E, MAX WIND=060 KT, SEVERE TROPICAL ST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Wednes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depressions mentioned previously are expected to deepen further on this day, resulting in heavy rains, strong to gale force winds as well as very rough seas, as per graph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ance from RSMC La Reunion for the storm east of Madagascar below:</w:t>
      </w:r>
    </w:p>
    <w:p>
      <w:pPr>
        <w:pStyle w:val="Normal"/>
        <w:rPr>
          <w:sz w:val="28"/>
          <w:szCs w:val="28"/>
        </w:rPr>
      </w:pPr>
      <w:r>
        <w:rPr/>
        <w:t>2015/01/14 06 UTC: 19.5 S / 58.3 E, MAX WIND=070 KT, TROPICAL CYC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Models are in reasonable agreement.</w:t>
      </w:r>
    </w:p>
    <w:p>
      <w:pPr>
        <w:pStyle w:val="Normal"/>
        <w:tabs>
          <w:tab w:val="clear" w:pos="720"/>
          <w:tab w:val="left" w:pos="4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28"/>
          <w:szCs w:val="28"/>
        </w:rPr>
        <w:t>Forecaster: Ezekiel K. Sebeg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50110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1295</wp:posOffset>
          </wp:positionH>
          <wp:positionV relativeFrom="paragraph">
            <wp:posOffset>-429895</wp:posOffset>
          </wp:positionV>
          <wp:extent cx="1073150" cy="1009015"/>
          <wp:effectExtent l="0" t="0" r="0" b="0"/>
          <wp:wrapTight wrapText="bothSides">
            <wp:wrapPolygon edited="0">
              <wp:start x="-152" y="0"/>
              <wp:lineTo x="-152" y="21265"/>
              <wp:lineTo x="21600" y="2126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5-01-10T08:31:00Z</dcterms:modified>
  <cp:revision>2016</cp:revision>
  <dc:subject/>
  <dc:title>RSMC-PRETORIA</dc:title>
</cp:coreProperties>
</file>