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January 2016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3: Sunday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January 2016</w:t>
      </w:r>
    </w:p>
    <w:p>
      <w:pPr>
        <w:pStyle w:val="Normal"/>
        <w:rPr/>
      </w:pPr>
      <w:r>
        <w:rPr>
          <w:sz w:val="28"/>
          <w:szCs w:val="28"/>
        </w:rPr>
        <w:t xml:space="preserve">Strong winds are expected along the south-west coast of Madagascar and south coast of Namibia, otherwise no heavy rain is expected. </w:t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gree of confidence: Modera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Monday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6</w:t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sz w:val="28"/>
          <w:szCs w:val="28"/>
        </w:rPr>
        <w:t xml:space="preserve">The ITCZ with strong upper air divergence over south-eastern Tanzania extending via extreme northern Madagascar eastwards brings heavy rain in places there. Strong winds are expected along the south-west coast of Madagascar, west coast of RSA and south coast of Namibia. </w:t>
      </w:r>
    </w:p>
    <w:p>
      <w:pPr>
        <w:pStyle w:val="Normal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gree of confidence: Modera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5: Tuesday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ng winds are expected along the south coast of Namibia and west and east coasts of RSA, otherwise no heavy rain is expe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gree of confidence: Modera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ION OF GUIDANCE PRODUCTS FROM GLOBAL AND REGIONAL CENTRES:  Models are in reasonable agreement.</w:t>
      </w:r>
    </w:p>
    <w:p>
      <w:pPr>
        <w:pStyle w:val="Normal"/>
        <w:tabs>
          <w:tab w:val="clear" w:pos="720"/>
          <w:tab w:val="left" w:pos="4795" w:leader="none"/>
        </w:tabs>
        <w:rPr/>
      </w:pPr>
      <w:r>
        <w:rPr>
          <w:sz w:val="28"/>
          <w:szCs w:val="28"/>
        </w:rPr>
        <w:br/>
        <w:t>Forecaster: Jan Vermeule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60101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1295</wp:posOffset>
          </wp:positionH>
          <wp:positionV relativeFrom="paragraph">
            <wp:posOffset>-429895</wp:posOffset>
          </wp:positionV>
          <wp:extent cx="1073150" cy="1009015"/>
          <wp:effectExtent l="0" t="0" r="0" b="0"/>
          <wp:wrapTight wrapText="bothSides">
            <wp:wrapPolygon edited="0">
              <wp:start x="-152" y="0"/>
              <wp:lineTo x="-152" y="21265"/>
              <wp:lineTo x="21600" y="21265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6-01-01T07:27:00Z</dcterms:modified>
  <cp:revision>2664</cp:revision>
  <dc:subject/>
  <dc:title>RSMC-PRETORIA</dc:title>
</cp:coreProperties>
</file>