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Sun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southeast coast of Madagascar and west coast of RSA, otherwise no heavy rain is exp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Mo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ong winds are expected along the south coast of Namibia as well as west and south coasts of RSA, otherwise a small chance for heavy rain is expected in the eastern interior of R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ues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coast of Namibia as well as west and south coasts of RSA, otherwise no heavy rain is exp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br/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60108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6-01-08T11:53:00Z</dcterms:modified>
  <cp:revision>2673</cp:revision>
  <dc:subject/>
  <dc:title>RSMC-PRETORIA</dc:title>
</cp:coreProperties>
</file>