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4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7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Friday 0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7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The upper trough that weakens as it moves over the southern parts of RSA is expected to bring heavy rainfall over the eastern RSA. A possibly developing tropical disturbance brings heavy rain to northern Madagascar. Strong winds are expected along the southwest and southeast coasts of the RSA. 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Saturday 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7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re expected along the southwest coast of the RSA and north coast of Madagascar, otherwise no heavy rain is expected over the area.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Sun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7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re expected along the Comoros and east and southwest coasts of the RSA, otherwise no heavy rain is expected over the area.</w:t>
      </w:r>
    </w:p>
    <w:p>
      <w:pPr>
        <w:pStyle w:val="Normal"/>
        <w:tabs>
          <w:tab w:val="clear" w:pos="720"/>
          <w:tab w:val="left" w:pos="7095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 REGIONAL CENTRES:  Models are in reasonable agreement.</w:t>
        <w:br/>
      </w:r>
    </w:p>
    <w:p>
      <w:pPr>
        <w:pStyle w:val="Normal"/>
        <w:rPr/>
      </w:pPr>
      <w:r>
        <w:rPr>
          <w:sz w:val="28"/>
          <w:szCs w:val="28"/>
        </w:rPr>
        <w:t>Forecaster: Jan Vermeul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70104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22680" cy="10655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7-01-04T07:31:00Z</dcterms:modified>
  <cp:revision>211</cp:revision>
  <dc:subject/>
  <dc:title>RSMC-PRETORIA</dc:title>
</cp:coreProperties>
</file>