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7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7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Mon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7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Apart from areas in Zimbabwe and Zambia, similar conditions are expected as expected on Day 2. 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Tuesda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7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milar conditions are expected as expected on Day 3 but possibility of heavy rain move to the west-central RSA. 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Wednes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7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imilar conditions are expected as expected on Day 4.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 REGIONAL CENTRES:  Models are in reasonable agreement.</w:t>
        <w:br/>
      </w:r>
    </w:p>
    <w:p>
      <w:pPr>
        <w:pStyle w:val="Normal"/>
        <w:rPr/>
      </w:pPr>
      <w:r>
        <w:rPr>
          <w:sz w:val="28"/>
          <w:szCs w:val="28"/>
        </w:rPr>
        <w:t>Forecaster: Jacqueline Modik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70107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22680" cy="10655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7-01-07T12:05:00Z</dcterms:modified>
  <cp:revision>217</cp:revision>
  <dc:subject/>
  <dc:title>RSMC-PRETORIA</dc:title>
</cp:coreProperties>
</file>