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10</w:t>
      </w:r>
      <w:r>
        <w:rPr>
          <w:rFonts w:cs="Arial"/>
          <w:b/>
          <w:sz w:val="28"/>
          <w:szCs w:val="28"/>
          <w:vertAlign w:val="superscript"/>
        </w:rPr>
        <w:t>th</w:t>
      </w:r>
      <w:r>
        <w:rPr>
          <w:rFonts w:cs="Arial"/>
          <w:b/>
          <w:sz w:val="28"/>
          <w:szCs w:val="28"/>
        </w:rPr>
        <w:t xml:space="preserve"> January 2017</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hursday 12</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Possible heavy rain over the extreme northern parts of Zambia as well as extreme southern parts of DRC. Strong winds are expected along the south coast of Namibia as well as south coast of RSA. Otherwise, no severe or significant weather in the other areas of the region</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Friday 13</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 possible over the north-west of Namibia and the central parts of Zambia due to the tropical low pressure system that will be dominating over these areas. Strong winds are expected along the south coast of Namibia as well as south-west and east coast of RSA. Otherwise, no severe or significant weather in the other areas of the region</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aturday 14</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are expected along the west coast of RSA as well as south-east coast of Madagascar. Patches of heavy rain possible in places over the central coast of Mozambique.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 REGIONAL CENTRES:  Models are in reasonable agreement.</w:t>
        <w:b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70110</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7-01-10T09:12:00Z</dcterms:modified>
  <cp:revision>222</cp:revision>
  <dc:subject/>
  <dc:title>RSMC-PRETORIA</dc:title>
</cp:coreProperties>
</file>