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SMC-PRETORIA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1</w:t>
      </w:r>
      <w:r>
        <w:rPr>
          <w:rFonts w:cs="Arial"/>
          <w:b/>
          <w:sz w:val="28"/>
          <w:szCs w:val="28"/>
          <w:vertAlign w:val="superscript"/>
        </w:rPr>
        <w:t>st</w:t>
      </w:r>
      <w:r>
        <w:rPr>
          <w:rFonts w:cs="Arial"/>
          <w:b/>
          <w:sz w:val="28"/>
          <w:szCs w:val="28"/>
        </w:rPr>
        <w:t xml:space="preserve"> January 2018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tabs>
          <w:tab w:val="clear" w:pos="720"/>
          <w:tab w:val="left" w:pos="7095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3: Wednesday 0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January 2018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imilar conditions are expected as expected on Day 2. </w:t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oderate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4: Thursday 0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8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o the east of the subcontinent, similar areas of heavy rain and strong winds are expected as on Day 3. However, much more intensity (rain &gt; 75mm; wind strength reaching gale force) is expected due to the approach of moderate tropical storm.  </w:t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The surface trough which is expected to develop on the central areas of the RSA is anticipated to cause strong winds along the south-west, the east coast if the RSA.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oderate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5: Thursday 0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8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Similar to previous day.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oderate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ION OF GUIDANCE PRODUCTS FROM GLOBAL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AL CENTRES:  Models are in reasonable agre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ecaster: Jacqueline Modik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35-201</w:t>
    </w:r>
    <w:r>
      <w:rPr>
        <w:lang w:val="en-ZA"/>
      </w:rPr>
      <w:t>80101</w:t>
    </w:r>
    <w:r>
      <w:rPr/>
      <w:t>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22680" cy="10655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6:00Z</dcterms:created>
  <dc:creator>Eugene Poolman</dc:creator>
  <dc:description/>
  <cp:keywords/>
  <dc:language>en-US</dc:language>
  <cp:lastModifiedBy>tshift</cp:lastModifiedBy>
  <cp:lastPrinted>2012-06-07T10:47:00Z</cp:lastPrinted>
  <dcterms:modified xsi:type="dcterms:W3CDTF">2018-01-01T14:32:00Z</dcterms:modified>
  <cp:revision>787</cp:revision>
  <dc:subject/>
  <dc:title>RSMC-PRETORIA</dc:title>
</cp:coreProperties>
</file>