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SMC-PRETORIA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DP GUIDANCE PRODUCT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DIUM-RANGE (DAYS 3, 4 and 5)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ssue Date: 5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January 2018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YNOPSIS OF EXPECTED WEATHER PATTERNS</w:t>
      </w:r>
    </w:p>
    <w:p>
      <w:pPr>
        <w:pStyle w:val="Normal"/>
        <w:tabs>
          <w:tab w:val="clear" w:pos="720"/>
          <w:tab w:val="left" w:pos="7095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ay 3: Sunday 0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8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Overland depression moving southwards over east of Madagascar brings heavy rain and strong winds to Madagascar excluding the south-western and extreme north-eastern parts. Strong winds are also expected over the south-western Madagascar and Mauritius. Cold front brings strong winds to southwest coast of RSA.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egree of confidence: Moderate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ay 4: Monday 0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8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Depression exits over the south-east with most heavy falls ceasing over the east of Madagascar. Still strong winds expected over Madagascar in the south-east as well as Mauritius.</w:t>
      </w:r>
    </w:p>
    <w:p>
      <w:pPr>
        <w:pStyle w:val="Normal"/>
        <w:tabs>
          <w:tab w:val="clear" w:pos="720"/>
          <w:tab w:val="left" w:pos="7095" w:leader="none"/>
        </w:tabs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egree of confidence: Moderate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ay 5: Tuesday 0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8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Depression moves off south-eastwards, with no heavy falls expected Madagascar. Strong winds expected over north and south coast of Madagascar in the south-east as well as Mauritius.</w:t>
      </w:r>
    </w:p>
    <w:p>
      <w:pPr>
        <w:pStyle w:val="Normal"/>
        <w:tabs>
          <w:tab w:val="clear" w:pos="720"/>
          <w:tab w:val="left" w:pos="7095" w:leader="none"/>
        </w:tabs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egree of confidence: Moderate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USSION OF GUIDANCE PRODUCTS FROM GLOBAL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NAL CENTRES:  Models are in reasonable agre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recaster: Jacqueline Modik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35-201</w:t>
    </w:r>
    <w:r>
      <w:rPr>
        <w:lang w:val="en-ZA"/>
      </w:rPr>
      <w:t>80105</w:t>
    </w:r>
    <w:r>
      <w:rPr/>
      <w:t>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22680" cy="10655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6:00Z</dcterms:created>
  <dc:creator>Eugene Poolman</dc:creator>
  <dc:description/>
  <cp:keywords/>
  <dc:language>en-US</dc:language>
  <cp:lastModifiedBy>tshift</cp:lastModifiedBy>
  <cp:lastPrinted>2012-06-07T10:47:00Z</cp:lastPrinted>
  <dcterms:modified xsi:type="dcterms:W3CDTF">2018-01-05T14:16:00Z</dcterms:modified>
  <cp:revision>794</cp:revision>
  <dc:subject/>
  <dc:title>RSMC-PRETORIA</dc:title>
</cp:coreProperties>
</file>