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2018</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uesday 09</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Depression will further move south-east direction, with no heavy falls expected Madagascar, except in the extreme north-west and over the Comoros due to tropical low over these areas. Strong winds are still expected in places on the extreme south of this island, along the south-west coasts of the subcontinent and along the west and east coast of the RSA.  </w:t>
      </w:r>
    </w:p>
    <w:p>
      <w:pPr>
        <w:pStyle w:val="Normal"/>
        <w:tabs>
          <w:tab w:val="clear" w:pos="720"/>
          <w:tab w:val="left" w:pos="7095" w:leader="none"/>
        </w:tabs>
        <w:rPr>
          <w:rFonts w:eastAsia="Arial"/>
          <w:b/>
          <w:b/>
          <w:sz w:val="28"/>
          <w:szCs w:val="28"/>
        </w:rPr>
      </w:pPr>
      <w:r>
        <w:rPr>
          <w:rFonts w:eastAsia="Arial"/>
          <w:b/>
          <w:sz w:val="28"/>
          <w:szCs w:val="28"/>
        </w:rPr>
        <w:t xml:space="preserve"> </w:t>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Wednesday 10</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Deep convection will persist over Comoros Inland with strong winds dominating in most of the areas in Madagascar. Strong winds are also expected along the south and east coast of RSA, south coast of Mozambique as well as along the coasts of Tanzania.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hursday 11</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south and south-east coats of RSA, central coast of Mozambique as well as in places along the coast of Madagascar. Small chance of heavy rain possible along the north-east coast of Madagascar.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 xml:space="preserve">Forecaster: M.W. Msimanga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80107</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8-01-07T12:10:00Z</dcterms:modified>
  <cp:revision>799</cp:revision>
  <dc:subject/>
  <dc:title>RSMC-PRETORIA</dc:title>
</cp:coreProperties>
</file>