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SMC-PRETORIA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08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anuary 2018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tabs>
          <w:tab w:val="clear" w:pos="720"/>
          <w:tab w:val="left" w:pos="7095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3:  Wednesday 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8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Strong winds are expected along the southwest coast of RSA, south coast of Mozambique, southwest, south and northeast coasts of Madagascar. Otherwise, no heavy rain is expected over the area.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oderate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4: Thursday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8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edevelopment of ITCZ and presence of high energy air brings possibility of heavy rain to northern Madagascar and Comoros. Strong winds are expected along the south and south-east coats of RSA as well as southwest and northeast coasts of Madagascar. 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oderate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5: Friday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8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Strong winds are expected along the east coast of RSA, southwest and northeast coasts of Madagascar. Otherwise, no heavy rain is expected over the area.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egree of confidence: Moderate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 OF GUIDANCE PRODUCTS FROM GLOBAL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AL CENTRES:  Models are in reasonable agre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orecaster: J.H. Vermeulen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35-201</w:t>
    </w:r>
    <w:r>
      <w:rPr>
        <w:lang w:val="en-ZA"/>
      </w:rPr>
      <w:t>80108</w:t>
    </w:r>
    <w:r>
      <w:rPr/>
      <w:t>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22680" cy="10655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6:00Z</dcterms:created>
  <dc:creator>Eugene Poolman</dc:creator>
  <dc:description/>
  <cp:keywords/>
  <dc:language>en-US</dc:language>
  <cp:lastModifiedBy>tshift</cp:lastModifiedBy>
  <cp:lastPrinted>2012-06-07T10:47:00Z</cp:lastPrinted>
  <dcterms:modified xsi:type="dcterms:W3CDTF">2018-01-08T07:35:00Z</dcterms:modified>
  <cp:revision>800</cp:revision>
  <dc:subject/>
  <dc:title>RSMC-PRETORIA</dc:title>
</cp:coreProperties>
</file>