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10</w:t>
      </w:r>
      <w:r>
        <w:rPr>
          <w:rFonts w:cs="Arial"/>
          <w:b/>
          <w:sz w:val="28"/>
          <w:szCs w:val="28"/>
          <w:vertAlign w:val="superscript"/>
        </w:rPr>
        <w:t>th</w:t>
      </w:r>
      <w:r>
        <w:rPr>
          <w:rFonts w:cs="Arial"/>
          <w:b/>
          <w:sz w:val="28"/>
          <w:szCs w:val="28"/>
        </w:rPr>
        <w:t xml:space="preserve"> January 2018</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Friday 12</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mall chance of heavy rain still possible over the extreme north of Madagascar with a tropical low pressure system expected to be situated to the north of La-Reunion. Strong winds expected along the south-east and east coast of RSA as well as south and north-east coats of Madagascar.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Saturday 13</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Deep convection still expected over the north-western Madagascar where heavy rain possible in places. Deep low pressure system will move far to the south-east of La-Reunion resulting in strong winds over Mauritius and La-Reunion. Strong winds are expected along the south coast of Namibia and east coast of RSA as well as south coast of Madagascar.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unday 14</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Same as Day 4 above in terms of areas of heavy rain and strong winds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 xml:space="preserve">Forecaster: M.W. Msimanga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80110</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8-01-10T09:03:00Z</dcterms:modified>
  <cp:revision>802</cp:revision>
  <dc:subject/>
  <dc:title>RSMC-PRETORIA</dc:title>
</cp:coreProperties>
</file>