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11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 Saturd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8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 xml:space="preserve">Deep convection still expected over the north-western Madagascar and the Comoros Islands where heavy rain possible in places. Deep low pressure system will move far to the south-east of La-Reunion resulting in strong winds over Mauritius and La-Reunion. Strong winds are expected along the south coast of Namibia and east coast of RSA as well as south coast of Madagascar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Sunda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8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ame as Day 3 above in terms of areas of heavy rain and strong winds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Monday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8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ame as Day 4 above in terms of areas of heavy rain and strong winds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recaster: Jacqueline Modika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80111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22680" cy="10655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8-01-11T14:44:00Z</dcterms:modified>
  <cp:revision>803</cp:revision>
  <dc:subject/>
  <dc:title>RSMC-PRETORIA</dc:title>
</cp:coreProperties>
</file>