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1</w:t>
      </w:r>
      <w:r>
        <w:rPr>
          <w:rFonts w:cs="Arial"/>
          <w:b/>
          <w:sz w:val="28"/>
          <w:szCs w:val="28"/>
          <w:vertAlign w:val="superscript"/>
        </w:rPr>
        <w:t>st</w:t>
      </w:r>
      <w:r>
        <w:rPr>
          <w:rFonts w:cs="Arial"/>
          <w:b/>
          <w:sz w:val="28"/>
          <w:szCs w:val="28"/>
        </w:rPr>
        <w:t xml:space="preserve"> January 2018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3: Thursday 0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January 2019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TT system moves to eastern Zimbabwe and southern Mozambique where heavy rain is expected. 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Strong winds are expected along the coasts of RSA, south coast of Namibia and the south-east coast of Madagascar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4: Friday 0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Strong winds are expected along the southeast and east coasts of RSA, Otherwise, no heavy rainfall is expected over the area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5: Saturday 0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Strong winds are expected along the south coast of Namibia and coasts of RSA, Otherwise, no heavy rainfall is expected over the area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GUIDANCE PRODUCTS FROM GLOBAL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CENTRES:  Models are in reasonable agreement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Forecaster: Jan Vermeule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US"/>
      </w:rPr>
      <w:t>90</w:t>
    </w:r>
    <w:r>
      <w:rPr>
        <w:lang w:val="en-ZA"/>
      </w:rPr>
      <w:t>101.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2665" cy="953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9-01-01T07:48:00Z</dcterms:modified>
  <cp:revision>1324</cp:revision>
  <dc:subject/>
  <dc:title>RSMC-PRETORIA</dc:title>
</cp:coreProperties>
</file>