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January 2018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Friday 0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re expected along the south coast of Namibia, southeast and east coasts of RSA, Otherwise, no heavy rainfall is expected over the area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Saturday 0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re expected along the south coast of Namibia, southwest, south and east coasts of RSA, Otherwise, no heavy rainfall is expected over the area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5: Sunday 0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re expected along the south coast of Namibia, southwest, south and east coasts of RSA, Otherwise, no heavy rainfall is expected over the area. A possible cut-off low develops of the east coast of RSA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Forecaster: Jan Vermeule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US"/>
      </w:rPr>
      <w:t>90</w:t>
    </w:r>
    <w:r>
      <w:rPr>
        <w:lang w:val="en-ZA"/>
      </w:rPr>
      <w:t>102.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665" cy="953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9-01-02T06:26:00Z</dcterms:modified>
  <cp:revision>1326</cp:revision>
  <dc:subject/>
  <dc:title>RSMC-PRETORIA</dc:title>
</cp:coreProperties>
</file>