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 Sun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g winds and severe thunderstorms on the south-western coast of the subcontinent as well along the south-eastern coasts of Madagascar. Otherwise, heavy rain is likely on the western Zambia, the northern Zimbabwe as well as the central areas of Mozambique.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Mon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>No heavy storms are anticipated but strong winds are expected as on Day 3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Tue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-east coasts of the RSA and Madagascar. The cold front will be approaching from the west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Forecaster: Puseletso Mofokeng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4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4T09:28:00Z</dcterms:modified>
  <cp:revision>1330</cp:revision>
  <dc:subject/>
  <dc:title>RSMC-PRETORIA</dc:title>
</cp:coreProperties>
</file>