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Mon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>No significant rain anticipated but strong winds are expected as on Day 2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Tue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-east coasts of the RSA and Madagascar. The cold front will be approaching from the west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Wednes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are expected along the south-east coasts of the RSA and Madagascar. Possible heavy rain expected over the eastern parts of Madagascar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US"/>
      </w:rPr>
      <w:t>90</w:t>
    </w:r>
    <w:r>
      <w:rPr>
        <w:lang w:val="en-ZA"/>
      </w:rPr>
      <w:t>105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9-01-05T12:35:00Z</dcterms:modified>
  <cp:revision>1331</cp:revision>
  <dc:subject/>
  <dc:title>RSMC-PRETORIA</dc:title>
</cp:coreProperties>
</file>