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 xml:space="preserve">Issue Date: 06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Wednesday 08</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southeast coast of RSA. Otherwise, no heavy rain expected over the area. Upper trough system weakens and moves south-eastward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Thursday 09</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east coast of RSA and south coast of Madagascar. A cold front over the south coast of RSA with an associated upper trough and the surface high ridging to south of the country brings heavy rain from severe thunderstorms over east of RSA, Lesotho and eSwatini.</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Friday 10</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east coast of RSA, extreme south coast of Mozambique and south coast of Madagascar. Otherwise no heavy rain expected over the are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Jan Vermeule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6.</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6T08:17:00Z</dcterms:modified>
  <cp:revision>35</cp:revision>
  <dc:subject/>
  <dc:title>RSMC-PRETORIA</dc:title>
</cp:coreProperties>
</file>