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 xml:space="preserve">Issue Date: 07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Thursday 09</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east coast of RSA and south coast of Madagascar. A cold front over the south coast of RSA with an associated upper trough and the surface high ridging to south of the country brings heavy rain from severe thunderstorms over north-east of RSA and eSwatini.</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Friday 10</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east coast of RSA, extreme south coast of Mozambique and south coast of Madagascar. Otherwise no heavy rain expected over the are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aturday 11</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Strong winds, only expected along the east coast of RSA and south coast of Namibia as well as south coats of Madagascar.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M.W. Msimang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7.</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7T10:23:00Z</dcterms:modified>
  <cp:revision>36</cp:revision>
  <dc:subject/>
  <dc:title>RSMC-PRETORIA</dc:title>
</cp:coreProperties>
</file>