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>MEDIUM-RANGE (DAYS 3, 4 and 5)</w:t>
      </w:r>
      <w:r>
        <w:rPr>
          <w:rFonts w:cs="Arial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ssue Date: 12 January 2020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Tuesday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0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 xml:space="preserve">Strong winds expected along south coast of Namibia and south coast of Madagascar. Otherwise, no heavy rain in the other areas of the region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Wednesday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0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 xml:space="preserve">Strong winds expected along southwest coast of RSA and south coast of Namibia. Otherwise, no heavy rain in the other areas of the region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5: Thursday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0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 xml:space="preserve">Strong winds expected along southwest and south coasts of RSA. Otherwise, no heavy rain in the other areas of the region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ecaster: Jan Vermeule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</w:t>
    </w:r>
    <w:r>
      <w:rPr>
        <w:lang w:val="en-US"/>
      </w:rPr>
      <w:t>200112.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665" cy="953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4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20-01-12T06:44:00Z</dcterms:modified>
  <cp:revision>41</cp:revision>
  <dc:subject/>
  <dc:title>RSMC-PRETORIA</dc:title>
</cp:coreProperties>
</file>