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SMC-PRETORIA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P GUIDANCE PRODUCTS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MEDIUM-RANGE (DAYS 3, 4 and 5)</w:t>
      </w:r>
      <w:r>
        <w:rPr>
          <w:rFonts w:cs="Arial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eastAsia="Arial" w:cs="Arial"/>
          <w:sz w:val="28"/>
          <w:szCs w:val="28"/>
          <w:u w:val="single"/>
        </w:rPr>
      </w:pPr>
      <w:r>
        <w:rPr>
          <w:rFonts w:eastAsia="Arial" w:cs="Arial"/>
          <w:sz w:val="28"/>
          <w:szCs w:val="28"/>
          <w:u w:val="single"/>
        </w:rPr>
        <w:t xml:space="preserve">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ssue Date: 05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January 2021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YNOPSIS OF EXPECTED WEATHER PATTERNS</w:t>
      </w:r>
    </w:p>
    <w:p>
      <w:pPr>
        <w:pStyle w:val="Normal"/>
        <w:tabs>
          <w:tab w:val="clear" w:pos="720"/>
          <w:tab w:val="left" w:pos="7095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ay 3: Thursday 0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21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Strong winds can only be expected along the south coast of RSA. Otherwise, no severe or significant weather in the other areas of the region.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Moderate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ay 4: Friday 0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21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Heavy rainfall possible in the north-east of Namibia and the south-east of Angola as well as in places in Seychelles Inlands. Otherwise, no severe or significant weather in the other areas of the region.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Moderate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ay 5: Saturday 0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21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Heavy rainfall only expected in places over the Inlands of Seychelles. Strong wind only expected along the south-east coast of RSA.</w:t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Strong winds associated with a tropical system expected in Mauritius and Re-Union.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Moderate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USSION OF GUIDANCE PRODUCTS FROM GLOBAL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NAL CENTRES:  Models start diverging at day 5 but mostly followed the Reunion specialized tropical cyclone forecast cent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Forecaster: M.W. Msimang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P35-20</w:t>
    </w:r>
    <w:r>
      <w:rPr>
        <w:lang w:val="en-US"/>
      </w:rPr>
      <w:t>210105.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02665" cy="9537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50:00Z</dcterms:created>
  <dc:creator>Eugene Poolman</dc:creator>
  <dc:description/>
  <cp:keywords/>
  <dc:language>en-US</dc:language>
  <cp:lastModifiedBy>tshift</cp:lastModifiedBy>
  <cp:lastPrinted>2012-06-07T10:47:00Z</cp:lastPrinted>
  <dcterms:modified xsi:type="dcterms:W3CDTF">2021-01-05T08:18:00Z</dcterms:modified>
  <cp:revision>78</cp:revision>
  <dc:subject/>
  <dc:title>RSMC-PRETORIA</dc:title>
</cp:coreProperties>
</file>