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  <w:r>
        <w:rPr>
          <w:rFonts w:cs="Arial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0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anuary 202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Friday 0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Heavy rainfall possible in the extreme north-east of Namibia and the south-east of Angola as well as in places in Seychelles Inlands. Otherwise, no severe or significant weather in the other areas of the region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Satur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mall chance of heavy rainfall only expected in places over the Inlands of Seychelles. Strong wind only expected along the south-east coast of RSA as well as over Re-Union and Mauritius Inland.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ssociated with a tropical system expected in Mauritius and Re-Union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Sun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1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Strong winds associated with a tropical low pressure system can still be expected over Mauritius and Re-Union. Strong winds also expected along the west coast of RSA and along the south-east coats of Madagascar. Otherwise, no severe or significant weather in the other areas of the region.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oderate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REGIONAL CENTRES:  Models start diverging at day 5 but mostly followed the Reunion specialized tropical cyclone forecast centre.</w:t>
      </w:r>
    </w:p>
    <w:p>
      <w:pPr>
        <w:pStyle w:val="Normal"/>
        <w:rPr/>
      </w:pPr>
      <w:r>
        <w:rPr>
          <w:sz w:val="32"/>
          <w:szCs w:val="32"/>
        </w:rPr>
        <w:t>Forecaster: M.W. Msimang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P35-20</w:t>
    </w:r>
    <w:r>
      <w:rPr>
        <w:lang w:val="en-US"/>
      </w:rPr>
      <w:t>210105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0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21-01-06T09:05:00Z</dcterms:modified>
  <cp:revision>79</cp:revision>
  <dc:subject/>
  <dc:title>RSMC-PRETORIA</dc:title>
</cp:coreProperties>
</file>