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ETORI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P GUIDANCE PRODUCTS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MEDIUM-RANGE (DAYS 3, 4 and 5)</w:t>
      </w:r>
      <w:r>
        <w:rPr>
          <w:rFonts w:cs="Arial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eastAsia="Arial"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</w:rPr>
        <w:t xml:space="preserve">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09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21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 xml:space="preserve">Day 3: </w:t>
      </w:r>
      <w:bookmarkStart w:id="0" w:name="_Hlk61076478"/>
      <w:r>
        <w:rPr>
          <w:b/>
          <w:sz w:val="28"/>
          <w:szCs w:val="28"/>
        </w:rPr>
        <w:t>Monday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21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Gale winds and heavy rainfall leading to flooding expected over the islands of </w:t>
      </w:r>
      <w:r>
        <w:rPr>
          <w:sz w:val="28"/>
          <w:szCs w:val="28"/>
        </w:rPr>
        <w:t>La-Reunion and Mauritius due to Danilo intensifying to a moderate tropical storm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rong winds also expected along the south coast of Namibia, west coast of RSA and along the south coast of Madagascar.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4: Tuesday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21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Danilo weakening to a depression still brings heavy rain and strong winds to the islands of </w:t>
      </w:r>
      <w:r>
        <w:rPr>
          <w:sz w:val="28"/>
          <w:szCs w:val="28"/>
        </w:rPr>
        <w:t>La-Reunion and Mauritius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trong winds also expected along the south-west coast of RSA and along the south coast of Madagascar.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5: Wednesday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21</w:t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Strong winds also expected along the south-west coast of RSA and along the east coast of Madagascar. Otherwise no heavy rain expected over the area.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GUIDANCE PRODUCTS FROM GLOBAL AND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REGIONAL CENTRES:  Models start diverging at day 4 but mostly followed the Reunion specialized tropical cyclone forecast centre with regards to Dani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orecaster: Jan Vermeule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P35-20</w:t>
    </w:r>
    <w:r>
      <w:rPr>
        <w:lang w:val="en-US"/>
      </w:rPr>
      <w:t>210109.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2665" cy="953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0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21-01-09T07:30:00Z</dcterms:modified>
  <cp:revision>82</cp:revision>
  <dc:subject/>
  <dc:title>RSMC-PRETORIA</dc:title>
</cp:coreProperties>
</file>