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YNOPSIS OF EXPECTED WEATHER 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Saturday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central Namibia, including along the south coast of the RSA where the sea state is expected to be rough, behind the cold front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4: Sunday 2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-west coast of the RSA and the north coast of Namibia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5: Monda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No significant weather expected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Forecaster: Jacqueline Modi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1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1T12:07:00Z</dcterms:modified>
  <cp:revision>242</cp:revision>
  <dc:subject/>
  <dc:title/>
</cp:coreProperties>
</file>