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YNOPSIS OF EXPECTED WEATHER </w:t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3: Sunday 2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-west coast of the RSA and the north coast of Namibia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4: Monday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No significant weather expected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5: Tuesday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No significant weather expected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Forecaster: Jacqueline Modi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2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2T12:25:00Z</dcterms:modified>
  <cp:revision>243</cp:revision>
  <dc:subject/>
  <dc:title/>
</cp:coreProperties>
</file>