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 xml:space="preserve">SYNOPSIS OF EXPECTED WEATHER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3: Monda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west coast of the RSA and the north-east of Madagascar. Rough sea with a total sea in an excess of 3.5m still expected along the south coats of RSA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Hig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4: Tuesday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-west coast of the RSA and the north-east of Madagascar. Otherwise, no severe or significant weather in the other areas of the region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Wednesday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 coast of the RSA and the north-east of Madagascar. Otherwise, no severe or significant weather in the other areas of the region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/>
      </w:pPr>
      <w:r>
        <w:rPr>
          <w:sz w:val="32"/>
          <w:szCs w:val="32"/>
        </w:rPr>
        <w:t>REGIONAL CENTRES:  Models in agreement.</w:t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Forecaster: M.W. Msiman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3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3T08:36:00Z</dcterms:modified>
  <cp:revision>244</cp:revision>
  <dc:subject/>
  <dc:title/>
</cp:coreProperties>
</file>