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YNOPSIS OF EXPECTED WEATH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3: Thursday 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-west, south-east and east coast of the RSA and the south-west, south and south-west of Madagascar as well as north coast of Namibia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Friday 2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east coast of the RSA and the south-west of Madagascar as well as north coast of Namibia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Saturday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 of Madagascar and the north coast of Namibia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orecaster: D.R Taw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26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26T09:40:00Z</dcterms:modified>
  <cp:revision>249</cp:revision>
  <dc:subject/>
  <dc:title/>
</cp:coreProperties>
</file>