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27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October 2021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YNOPSIS OF EXPECTED WEATH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3: Friday 2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south-east and east coast of the RSA and the south-west of Madagascar. Otherwise, no severe or significant weather in the other areas of the region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4: Saturday 3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south of Madagascar. Otherwise, no severe or significant weather in the other areas of the region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5: Sunday 3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Octo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south of Madagascar and the north coast of Namibia. Otherwise, no severe or significant weather in the other areas of the region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DISCUSSION OF GUIDANCE PRODUCTS FROM GLOBAL AND</w:t>
      </w:r>
    </w:p>
    <w:p>
      <w:pPr>
        <w:pStyle w:val="NoSpacing"/>
        <w:tabs>
          <w:tab w:val="clear" w:pos="720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>REGIONAL CENTRES:  Models in agreemen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Forecaster: D.R Taw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 xml:space="preserve">Document Reference:  </w:t>
    </w:r>
    <w:r>
      <w:rPr/>
      <w:t>NFC-PROD-SWFP35-20211027.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40130</wp:posOffset>
          </wp:positionH>
          <wp:positionV relativeFrom="margin">
            <wp:posOffset>2434590</wp:posOffset>
          </wp:positionV>
          <wp:extent cx="6645910" cy="340296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40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Melanie Botha</dc:creator>
  <dc:description/>
  <cp:keywords/>
  <dc:language>en-US</dc:language>
  <cp:lastModifiedBy>tshift</cp:lastModifiedBy>
  <cp:lastPrinted>2020-12-12T09:54:00Z</cp:lastPrinted>
  <dcterms:modified xsi:type="dcterms:W3CDTF">2021-10-27T09:44:00Z</dcterms:modified>
  <cp:revision>250</cp:revision>
  <dc:subject/>
  <dc:title/>
</cp:coreProperties>
</file>