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28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October 2021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YNOPSIS OF EXPECTED WEATHE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3: Saturday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 of Madagascar. Otherwise, no severe or significant weather in the other areas of the region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4: Sunday 3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Octo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 of Madagascar. Otherwise, no severe or significant weather in the other areas of the region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5: Monday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south-east coast of Madagascar and the Namibian coast and interior. Strong winds are also expected over the western parts of RSA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DISCUSSION OF GUIDANCE PRODUCTS FROM GLOBAL AND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>REGIONAL CENTRES:  Models in agreeme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Forecaster: Jacqueline Modika</w:t>
      </w:r>
    </w:p>
    <w:p>
      <w:pPr>
        <w:pStyle w:val="Normal"/>
        <w:tabs>
          <w:tab w:val="clear" w:pos="720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Document Reference:  </w:t>
    </w:r>
    <w:r>
      <w:rPr/>
      <w:t>NFC-PROD-SWFP35-20211027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40130</wp:posOffset>
          </wp:positionH>
          <wp:positionV relativeFrom="margin">
            <wp:posOffset>2434590</wp:posOffset>
          </wp:positionV>
          <wp:extent cx="6645910" cy="340296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0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1-10-28T11:38:00Z</dcterms:modified>
  <cp:revision>251</cp:revision>
  <dc:subject/>
  <dc:title/>
</cp:coreProperties>
</file>